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Obvodná poľovnícka komor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Zvolen</w:t>
      </w:r>
    </w:p>
    <w:p>
      <w:pPr>
        <w:pStyle w:val="Normal"/>
        <w:ind w:left="9360" w:hanging="936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over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</w:rPr>
        <w:t>Slovenskej  poľovníckej  komory  v Bratislave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drawing>
          <wp:inline distT="0" distB="0" distL="0" distR="0">
            <wp:extent cx="1275715" cy="14452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poriadajú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Poľovnícky 10-boj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14 – 15. septembra 2013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na streleckom štadióne SNP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>v Sielnici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a r t n e r  i      S P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167005</wp:posOffset>
            </wp:positionV>
            <wp:extent cx="758825" cy="72263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–––––––––––––––––––––––––––––––––––––––––––––––––––––––</w:t>
      </w:r>
      <w:r>
        <w:rPr>
          <w:i/>
          <w:sz w:val="32"/>
          <w:szCs w:val="32"/>
        </w:rPr>
        <w:t xml:space="preserve">-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7870</wp:posOffset>
            </wp:positionH>
            <wp:positionV relativeFrom="paragraph">
              <wp:posOffset>85725</wp:posOffset>
            </wp:positionV>
            <wp:extent cx="930910" cy="446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7175</wp:posOffset>
            </wp:positionH>
            <wp:positionV relativeFrom="paragraph">
              <wp:posOffset>85725</wp:posOffset>
            </wp:positionV>
            <wp:extent cx="885825" cy="219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8890</wp:posOffset>
            </wp:positionH>
            <wp:positionV relativeFrom="paragraph">
              <wp:posOffset>81280</wp:posOffset>
            </wp:positionV>
            <wp:extent cx="615315" cy="450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105</wp:posOffset>
            </wp:positionH>
            <wp:positionV relativeFrom="paragraph">
              <wp:posOffset>532130</wp:posOffset>
            </wp:positionV>
            <wp:extent cx="1722755" cy="244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18"/>
          <w:szCs w:val="18"/>
          <w:u w:val="single"/>
        </w:rPr>
        <w:t>Viliam Fraňo, veľkoobchod ZBRANE, Nit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0585</wp:posOffset>
            </wp:positionH>
            <wp:positionV relativeFrom="paragraph">
              <wp:posOffset>121920</wp:posOffset>
            </wp:positionV>
            <wp:extent cx="1446530" cy="5981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6055</wp:posOffset>
            </wp:positionH>
            <wp:positionV relativeFrom="paragraph">
              <wp:posOffset>320040</wp:posOffset>
            </wp:positionV>
            <wp:extent cx="956945" cy="273050"/>
            <wp:effectExtent l="0" t="0" r="0" b="0"/>
            <wp:wrapNone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3670</wp:posOffset>
            </wp:positionH>
            <wp:positionV relativeFrom="paragraph">
              <wp:posOffset>257810</wp:posOffset>
            </wp:positionV>
            <wp:extent cx="470535" cy="462280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  <w:u w:val="single"/>
        </w:rPr>
        <w:t>Organizačný výbor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</w:rPr>
        <w:t>Predseda</w:t>
        <w:tab/>
        <w:tab/>
        <w:tab/>
        <w:t xml:space="preserve">: </w:t>
      </w:r>
      <w:r>
        <w:rPr/>
        <w:t>Ing. Vladimír Brodniansky</w:t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Ing. Rudolf  Huliak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Ing. Jozef Fedora</w:t>
      </w:r>
    </w:p>
    <w:p>
      <w:pPr>
        <w:pStyle w:val="Normal"/>
        <w:rPr/>
      </w:pPr>
      <w:r>
        <w:rPr>
          <w:b/>
        </w:rPr>
        <w:t>Rozhodcovský zbor</w:t>
        <w:tab/>
        <w:tab/>
        <w:t xml:space="preserve">: </w:t>
      </w:r>
      <w:r>
        <w:rPr/>
        <w:t xml:space="preserve">Mojmír Holec, Jozef žille, členovia streleckej komisie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PK 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Ing. Lukáš  Miščík</w:t>
      </w:r>
    </w:p>
    <w:p>
      <w:pPr>
        <w:pStyle w:val="Normal"/>
        <w:rPr/>
      </w:pPr>
      <w:r>
        <w:rPr>
          <w:b/>
        </w:rPr>
        <w:t>Lekárska služba</w:t>
        <w:tab/>
        <w:tab/>
        <w:t xml:space="preserve">: </w:t>
      </w:r>
      <w:r>
        <w:rPr/>
        <w:t>MUDr. Martina Valachová</w:t>
      </w:r>
    </w:p>
    <w:p>
      <w:pPr>
        <w:pStyle w:val="Normal"/>
        <w:rPr/>
      </w:pPr>
      <w:r>
        <w:rPr>
          <w:b/>
        </w:rPr>
        <w:t>Technická služba</w:t>
        <w:tab/>
        <w:tab/>
        <w:t xml:space="preserve">: </w:t>
      </w:r>
      <w:r>
        <w:rPr/>
        <w:t>Gerhard  Mü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Popis disciplín</w:t>
      </w:r>
      <w:r>
        <w:rPr>
          <w:b/>
        </w:rPr>
        <w:t xml:space="preserve"> 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2736" w:hanging="2742"/>
        <w:jc w:val="both"/>
        <w:rPr/>
      </w:pPr>
      <w:r>
        <w:rPr/>
        <w:t xml:space="preserve">Terč líška                      </w:t>
        <w:tab/>
        <w:t xml:space="preserve">medzinárodný terč, 10 výstrelov malokalibrovkou bez opory, mieridlá otvorené alebo mieridlá optické bez obmedzenia  zväčšenia, vzdialenosť 50 m, časový limit 6 min, poloha v leže 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2679" w:hanging="2622"/>
        <w:jc w:val="both"/>
        <w:rPr/>
      </w:pPr>
      <w:r>
        <w:rPr/>
        <w:t xml:space="preserve">Terč srnec redukovaný    </w:t>
        <w:tab/>
        <w:t>medzinárodný terč, poloha v stoji, 10 výstrelov malokalibrovkou s oporou o voľne postavenú tyč, mieridlá optické bez obmedzenia  zväčšenia, vzdialenosť 50 m, časový limit 6 min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2736" w:hanging="2793"/>
        <w:jc w:val="both"/>
        <w:rPr/>
      </w:pPr>
      <w:r>
        <w:rPr/>
        <w:t xml:space="preserve"> </w:t>
      </w:r>
      <w:r>
        <w:rPr/>
        <w:t xml:space="preserve">Terč diviak redukovaný  </w:t>
        <w:tab/>
        <w:t xml:space="preserve">medzinárodný terč, poloha v stoji, 10 výstrelov malokalibrovkou bez opory, mieridlá optické bez obmedzenia  zväčšenia, vzdialenosť 50 m, časový limit 6 min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2679" w:hanging="2679"/>
        <w:jc w:val="both"/>
        <w:rPr/>
      </w:pPr>
      <w:r>
        <w:rPr/>
        <w:t xml:space="preserve">Líška na prieseku  </w:t>
        <w:tab/>
        <w:t xml:space="preserve">10 výstrelov malokalibrovkou, mieridlá otvorené alebo mieridlá optické bez obmedzenia  zväčšenia, vzdialenosť 35 m, poľovnícky postoj, šírka prieseku 4 m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2736" w:hanging="2679"/>
        <w:jc w:val="both"/>
        <w:rPr/>
      </w:pPr>
      <w:r>
        <w:rPr/>
        <w:t>Diviak na prieseku             medzinárodný terč, 10 výstrelov malokalibrovkou, vzdialenosť 50 m, šírka prieseku 10 m, poľovnícky postoj, rýchly beh sprava doľava, mieridlá otvorené alebo mieridlá optické bez obmedzenia  zväčš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éria                                 25 terčov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Oblúkové strelište               20 terčov (stanovište č.4 - 2 x dvojstrel)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 xml:space="preserve">Dvojstrely                           5 dvojstrelov na stanovištiach 2,3,4,5,6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Vysoká veža                       10 terčov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Zajac na prieseku                10 terčov, poľov. postoj, vzdialenosť 35 m, šírka prieseku 4 m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éning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Malokalibrovka</w:t>
        <w:tab/>
        <w:t xml:space="preserve">       </w:t>
        <w:tab/>
        <w:t>po 5 výstrelov na terč</w:t>
      </w:r>
    </w:p>
    <w:p>
      <w:pPr>
        <w:pStyle w:val="Normal"/>
        <w:rPr/>
      </w:pPr>
      <w:r>
        <w:rPr/>
        <w:t xml:space="preserve">Zajac na prieseku                </w:t>
        <w:tab/>
        <w:t>5 terčov</w:t>
      </w:r>
    </w:p>
    <w:p>
      <w:pPr>
        <w:pStyle w:val="Normal"/>
        <w:rPr/>
      </w:pPr>
      <w:r>
        <w:rPr/>
        <w:t xml:space="preserve">VV                                       </w:t>
        <w:tab/>
        <w:t>5 terčov</w:t>
      </w:r>
    </w:p>
    <w:p>
      <w:pPr>
        <w:pStyle w:val="Normal"/>
        <w:rPr/>
      </w:pPr>
      <w:r>
        <w:rPr/>
        <w:t xml:space="preserve">OS 2                                    </w:t>
        <w:tab/>
        <w:t>5 dvojterčov</w:t>
      </w:r>
    </w:p>
    <w:p>
      <w:pPr>
        <w:pStyle w:val="Normal"/>
        <w:rPr/>
      </w:pPr>
      <w:r>
        <w:rPr/>
        <w:t>OS                                          20 terčov</w:t>
      </w:r>
    </w:p>
    <w:p>
      <w:pPr>
        <w:pStyle w:val="Normal"/>
        <w:rPr/>
      </w:pPr>
      <w:r>
        <w:rPr/>
        <w:t xml:space="preserve">Batéria                                 </w:t>
        <w:tab/>
        <w:t>25 terčov</w:t>
      </w:r>
    </w:p>
    <w:p>
      <w:pPr>
        <w:pStyle w:val="Normal"/>
        <w:rPr/>
      </w:pPr>
      <w:r>
        <w:rPr/>
        <w:t>Tréningové položky je možné dokúpiť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Časový rozpis 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B050"/>
        </w:rPr>
      </w:pPr>
      <w:r>
        <w:rPr>
          <w:rFonts w:cs="Times New Roman" w:ascii="Times New Roman" w:hAnsi="Times New Roman"/>
          <w:i w:val="false"/>
          <w:color w:val="00B050"/>
        </w:rPr>
        <w:t>Sobota  14. septembra 2013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8.oo  -   09.00 hod.               </w:t>
        <w:tab/>
        <w:t>Prezentácia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8.oo  -   10.45 hod.               </w:t>
        <w:tab/>
        <w:t xml:space="preserve">Tréning  </w:t>
      </w:r>
    </w:p>
    <w:p>
      <w:pPr>
        <w:pStyle w:val="Normal"/>
        <w:ind w:left="405" w:hanging="0"/>
        <w:rPr/>
      </w:pPr>
      <w:r>
        <w:rPr/>
        <w:tab/>
        <w:t xml:space="preserve">           11.00 hod.               </w:t>
        <w:tab/>
        <w:t>Slávnostné otvorenie pretekov</w:t>
      </w:r>
    </w:p>
    <w:p>
      <w:pPr>
        <w:pStyle w:val="Normal"/>
        <w:ind w:left="405" w:hanging="0"/>
        <w:rPr/>
      </w:pPr>
      <w:r>
        <w:rPr/>
        <w:tab/>
        <w:t xml:space="preserve">           11.15 hod.               </w:t>
        <w:tab/>
        <w:t>Súťaž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Líška, Srnec redukovaný, Diviak redukovaný, Zajac v prieseku, Oblúkové strelišt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B050"/>
        </w:rPr>
      </w:pPr>
      <w:r>
        <w:rPr>
          <w:rFonts w:cs="Times New Roman" w:ascii="Times New Roman" w:hAnsi="Times New Roman"/>
          <w:i w:val="false"/>
          <w:color w:val="00B050"/>
        </w:rPr>
        <w:t>Nedeľa  15. septembra 2013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ab/>
        <w:tab/>
        <w:t xml:space="preserve">8.00 hod.           </w:t>
        <w:tab/>
        <w:t>Pokračovanie súťaže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Líška v prieseku, Diviak v prieseku, Batéria, Vysoká veža, OS- dvojstrely     </w:t>
      </w:r>
    </w:p>
    <w:p>
      <w:pPr>
        <w:pStyle w:val="Normal"/>
        <w:ind w:left="405" w:hanging="0"/>
        <w:rPr/>
      </w:pPr>
      <w:r>
        <w:rPr/>
        <w:t xml:space="preserve">                </w:t>
      </w:r>
      <w:r>
        <w:rPr/>
        <w:t xml:space="preserve">14.00 hod.           </w:t>
        <w:tab/>
        <w:t>Ukončenie Majstrovstiev SPK, vyhlásenie výsledkov,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ab/>
        <w:t xml:space="preserve"> odovzdanie medailí, diplomov, pohárov a cien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klady 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>Vklad  účastníka                                         35,- €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>Tréning :  malokalibrovka                            2,- €  (po 5 výstrelov na terč)</w:t>
      </w:r>
    </w:p>
    <w:p>
      <w:pPr>
        <w:pStyle w:val="Normal"/>
        <w:rPr/>
      </w:pPr>
      <w:r>
        <w:rPr/>
        <w:t xml:space="preserve">                 </w:t>
      </w:r>
      <w:r>
        <w:rPr/>
        <w:t>Brokovnica                              0,16- €  za každý vypustený ter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K uhradí finančné náklady na štartovné účastníkom M-SPK, ktorí sa umiestnia do 12. miesta (vrátane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FF"/>
          <w:u w:val="single"/>
        </w:rPr>
      </w:pPr>
      <w:r>
        <w:rPr>
          <w:rFonts w:cs="Times New Roman" w:ascii="Times New Roman" w:hAnsi="Times New Roman"/>
          <w:i w:val="false"/>
          <w:color w:val="0000FF"/>
          <w:u w:val="single"/>
        </w:rPr>
        <w:t>Hodnotenie pretekárov pri rovnosti bodov: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  <w:u w:val="single"/>
        </w:rPr>
      </w:pPr>
      <w:r>
        <w:rPr>
          <w:rFonts w:cs="Times New Roman"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  <w:t>Poľovnícky desaťboj: 1. Diviak v priesek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Oblúkové strelište- dvojstrely</w:t>
      </w:r>
    </w:p>
    <w:p>
      <w:pPr>
        <w:pStyle w:val="Normal"/>
        <w:rPr/>
      </w:pPr>
      <w:r>
        <w:rPr/>
        <w:t>Článok 10.11. Streleckého poriadku SPK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i/>
          <w:i/>
          <w:color w:val="3333FF"/>
          <w:sz w:val="20"/>
          <w:szCs w:val="20"/>
          <w:u w:val="single"/>
        </w:rPr>
      </w:pPr>
      <w:r>
        <w:rPr>
          <w:b/>
          <w:i/>
          <w:color w:val="3333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3333FF"/>
          <w:sz w:val="28"/>
          <w:szCs w:val="28"/>
          <w:u w:val="single"/>
        </w:rPr>
      </w:pPr>
      <w:r>
        <w:rPr>
          <w:b/>
          <w:color w:val="3333FF"/>
          <w:sz w:val="28"/>
          <w:szCs w:val="28"/>
          <w:u w:val="single"/>
        </w:rPr>
        <w:t xml:space="preserve">Spôsob určenia víťaza </w:t>
      </w:r>
    </w:p>
    <w:p>
      <w:pPr>
        <w:pStyle w:val="Normal"/>
        <w:rPr/>
      </w:pPr>
      <w:r>
        <w:rPr/>
        <w:tab/>
        <w:t>Pri určení víťaza streleckého podujatia v súťaži jednotlivcov a družstiev sa bude postupovať podľa ustanovenia článku 10, Streleckého poriadku S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FF"/>
          <w:sz w:val="28"/>
          <w:szCs w:val="28"/>
          <w:u w:val="single"/>
        </w:rPr>
        <w:t>Spôsob podávania protestov</w:t>
      </w:r>
      <w:r>
        <w:rPr>
          <w:b/>
          <w:color w:val="3333FF"/>
          <w:u w:val="single"/>
        </w:rPr>
        <w:t xml:space="preserve"> </w:t>
      </w:r>
    </w:p>
    <w:p>
      <w:pPr>
        <w:pStyle w:val="Normal"/>
        <w:rPr/>
      </w:pPr>
      <w:r>
        <w:rPr/>
        <w:tab/>
        <w:t>Protesty jednotlivcov a vedúceho družstva budú akceptované len tie, ktoré budú podávané v zmysle ustanovenie článku  11, Streleckého poriadku SPK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  <w:u w:val="single"/>
        </w:rPr>
        <w:t>Ceny:</w:t>
      </w:r>
      <w:r>
        <w:rPr>
          <w:color w:val="0000FF"/>
        </w:rPr>
        <w:t xml:space="preserve">   </w:t>
      </w:r>
      <w:r>
        <w:rPr>
          <w:b/>
        </w:rPr>
        <w:t>Prvá cena je guľovnica CZ 550 LUX</w:t>
      </w:r>
      <w:r>
        <w:rPr/>
        <w:t xml:space="preserve">. Prví traja strelci obdržia poháre, medaile, vecné ceny. Prví piati obdržia diplom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bhajca titulu z r. 2012 a jeho výsle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</w:rPr>
        <w:t xml:space="preserve">IGOR   SOLNICA </w:t>
        <w:tab/>
        <w:tab/>
        <w:t>936/1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  <w:u w:val="single"/>
        </w:rPr>
        <w:t>Všeobecné ustanovenia</w:t>
      </w:r>
      <w:r>
        <w:rPr>
          <w:color w:val="0000FF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vá SPK sa uskutočnia podľa vydaných propozícií a platného streleckého poriadku SP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ťaže sa môžu zúčastniť strelci, ktorí sú držitelia prvej výkonnostnej triedy, alebo majstra streľby v tejto disciplín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ý výbor si vyhradzuje právo prípadnej zmeny v časovom programe po dohode s hlavným rozhodcom, čo pretekárom oznámi pred začatím streľb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ážnych dôvodov bude zmena propozícii oznámená pred otvorením preteku a jej písomné znenie bude visieť na viditeľnom mieste strel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elnici je zabezpečené parkovanie vozidiel, strava a  občerstv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ytovanie kontakt: p. Segečová: 0905 914 094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čný výbor OPK  Zvole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102860" cy="7226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5950</wp:posOffset>
            </wp:positionH>
            <wp:positionV relativeFrom="paragraph">
              <wp:posOffset>106045</wp:posOffset>
            </wp:positionV>
            <wp:extent cx="1584325" cy="1508760"/>
            <wp:effectExtent l="0" t="0" r="0" b="0"/>
            <wp:wrapNone/>
            <wp:docPr id="1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71265" cy="95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</w:t>
      </w:r>
      <w:r>
        <w:rPr>
          <w:b/>
          <w:color w:val="0000FF"/>
          <w:sz w:val="36"/>
          <w:szCs w:val="36"/>
        </w:rPr>
        <w:t xml:space="preserve">Viliam Fraňo,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veľkoobchod ZBRANE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itr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22140</wp:posOffset>
            </wp:positionH>
            <wp:positionV relativeFrom="paragraph">
              <wp:posOffset>2132330</wp:posOffset>
            </wp:positionV>
            <wp:extent cx="1159510" cy="11112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2132330</wp:posOffset>
            </wp:positionV>
            <wp:extent cx="1582420" cy="1158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8580</wp:posOffset>
            </wp:positionH>
            <wp:positionV relativeFrom="paragraph">
              <wp:posOffset>1010920</wp:posOffset>
            </wp:positionV>
            <wp:extent cx="3338830" cy="12547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8375" cy="5549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4:00Z</dcterms:created>
  <dc:creator>Marian Sebo</dc:creator>
  <dc:description/>
  <dc:language>en-US</dc:language>
  <cp:lastModifiedBy>Štefan Engel</cp:lastModifiedBy>
  <cp:lastPrinted>2010-07-08T11:25:00Z</cp:lastPrinted>
  <dcterms:modified xsi:type="dcterms:W3CDTF">2013-09-04T08:24:00Z</dcterms:modified>
  <cp:revision>2</cp:revision>
  <dc:subject/>
  <dc:title>Združenie brokových klubov Trnava</dc:title>
</cp:coreProperties>
</file>